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главы Редутовского  сельского поселения об итогах работы з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дутовское сельское поселение входит в состав Чесменского муниципального района, расположен 14 км. от районного центра Чесма. Административный центр –п.Редутово.</w:t>
      </w:r>
    </w:p>
    <w:p>
      <w:pPr>
        <w:pStyle w:val="Normal"/>
        <w:rPr/>
      </w:pPr>
      <w:r>
        <w:rPr/>
        <w:t xml:space="preserve">  </w:t>
      </w:r>
      <w:r>
        <w:rPr/>
        <w:t>В административно-территориальный  состав сельской территории входят 1 населенный пункт: Редутово. Площадь – всего 5605 га, в том числе земель сельскохозяйственного назначения 4918 га.</w:t>
      </w:r>
    </w:p>
    <w:p>
      <w:pPr>
        <w:pStyle w:val="Normal"/>
        <w:rPr/>
      </w:pPr>
      <w:r>
        <w:rPr>
          <w:i/>
        </w:rPr>
        <w:t>Численность населения:</w:t>
      </w:r>
      <w:r>
        <w:rPr/>
        <w:t xml:space="preserve"> на 01.01.2014г.  зарегистрировано  523   человек  из них трудоспособного возраста  275 человек,  131 человек  пенсионеры по возрасту,  детей до 18 лет - 119 человек, в том числе   детей 64 дошкольного возраста. Из них  31 детей  проживающих на территор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индивидуальных предпринимателя  занимающихся производством сельхозпродукции                     - и.п.Шерстобитов С.А.,  и.п. Кучитаров Г.Р.,  и.п. Акбердин Ш.А. </w:t>
      </w:r>
    </w:p>
    <w:p>
      <w:pPr>
        <w:pStyle w:val="Normal"/>
        <w:rPr/>
      </w:pPr>
      <w:r>
        <w:rPr/>
        <w:t xml:space="preserve">В 2014 году г. у населения числилось  499  голов  КРС, в т.ч. коров- 218; овец- 366, лошадей  –  55  голов.  </w:t>
      </w:r>
    </w:p>
    <w:p>
      <w:pPr>
        <w:pStyle w:val="Normal"/>
        <w:rPr/>
      </w:pPr>
      <w:r>
        <w:rPr/>
        <w:t>Состав жителей Редутовского сельского поселения многонационален, всего на территории сельского поселения проживают  представители татарской,русской,казахской,белоруской  национальностей.</w:t>
      </w:r>
    </w:p>
    <w:p>
      <w:pPr>
        <w:pStyle w:val="Normal"/>
        <w:rPr/>
      </w:pPr>
      <w:r>
        <w:rPr/>
        <w:t>На территории сельского поселения проживают: 1-участник ВОВ;  6 - труженников тыла;  вдовы участников ВОВ  –  4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2014 год на территории Редутовского сельского поселения родилось 11 человек, умерло – 4 челове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демографическая ситуация на территории сельского поселения в 2014г. характеризуется превышением рождаемости над смертностью  на 7 человек. .</w:t>
      </w:r>
    </w:p>
    <w:p>
      <w:pPr>
        <w:pStyle w:val="Normal"/>
        <w:rPr/>
      </w:pPr>
      <w:r>
        <w:rPr/>
        <w:t>Органы местного самоуправления представлены Главой поселения; Администрацией поселения; Советом депутатов,  который  состоит из 7 депутатов.</w:t>
      </w:r>
    </w:p>
    <w:p>
      <w:pPr>
        <w:pStyle w:val="Normal"/>
        <w:rPr>
          <w:lang w:val="en-US"/>
        </w:rPr>
      </w:pPr>
      <w:r>
        <w:rPr/>
        <w:t xml:space="preserve">За отчетный период администрацией  выдано 420 справку , вт.ч.  152 - о собственности,  136 -  о составе семьи;     74 - на субсидию;   выписки из похозяйственных  книг  10;  справка об открытии наследства- 2 штук;  справка подтверждение о передаче земельного участка в собственность -  4;  о купле продаже в РОСРЕЕСТР – 8, справки разной формы-34.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6"/>
        <w:rPr>
          <w:rFonts w:ascii="Times New Roman" w:hAnsi="Times New Roman" w:eastAsia="Times New Roman" w:cs="Times New Roman"/>
          <w:color w:val="30485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 за 2014 год составила - 7 725 781,18 рубле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оходы сложились следующим образом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ые доходы - 531 139,18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(дорожный фонд) - 157 979,05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ДФЛ – 51 345,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й сельскохозяйственный налог – 475,96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53 321,52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налог 108 394,07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ая пошлина 3 46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е доходы от оказания платных услуг - 140 320,08 рублей (ДК - 6 000 руб., ДС – 134 000,08 руб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в виде арендной платы за земельные участки – 12 309,5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продажи земельных участков – 3 533,29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 бюджетам поселений  на выравнивание бюджетной обеспеченности - 343 000,00 руб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тации бюджетам поселений на поддержку мер по обеспечению сбалансированности бюджетов  - 1 195 580 руб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субсидии бюджетам поселений - 4 000 000 руб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венции бюджетам поселений на осуществление первичного воинского учета на территориях, где отсутствуют военные комиссариаты - 35 600 рубле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  - 1 620 462 рубл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Расходная часть бюджета  за 2014 год составила - 7 644 803,95 рублей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выполнена по статьям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-  298 009,84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 -  1 641 818,27  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сударственные вопросы – 800 714,02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воинский учет -35 600,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 15 000,00 рублей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 - коммунальное хозяйство – 4 727 501,8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й фонд – 126 160,00 рубле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Жилищно-коммунальное хозяйство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 -  75 725,82 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муниципальных сетей водоснабжения п. Редутово – 4 574 776,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установка Насоса  для котельной  Детского сада и Школы п. Редутово – 33 000,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ежимно-наладочных работ водогрейных котлов в котельной Детского сада и Школы п. Редутово – 44 000,00 рубле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рожный фон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 исходно-разрешительной  документации на объект: Организация  дорожного движения по ул. Гагарина в п. Редутово – 20 0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готовление дорожных знаков на объект:  Организация  дорожного движения по ул. Гагарина в п. Редутово – 27 6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ка объемов работ на сбор исходно-разрешительной документации на ремонт улично-дорожной сети  проектов на ремонт улично-дорожной сети в п. Редутово -58 560,00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ее содержание дорог – 20 000,00 рублей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аботная плата, начисления на выплаты по оплате труда – 1039707,01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еплоэнергия – 294 273,44 рубл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энергия – 43 747,02 рубле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Социальная защита населения </w:t>
      </w:r>
    </w:p>
    <w:p>
      <w:pPr>
        <w:pStyle w:val="Normal"/>
        <w:rPr/>
      </w:pPr>
      <w:r>
        <w:rPr/>
        <w:t xml:space="preserve">Уставом Редутовского сельского поселения Чесменского муниципального района Администрация сельского поселения наделена полномочиями по решению всех вопросов местного значения, отнесенных Законом к вопросам местного значения сельского поселения, а также полномочиями по осуществлению отдельных государственных полномочий, переданных органам местного самоуправления федеральными законами и законами Челябин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уществления этих полномочий в 2014 году проведено всего  21 заседаний  Совета депутатов,  рассмотрено и принято 25  нормативно правовых актов, из них 12 нормативно правовых актов, касающихся бюджета сельского поселения.</w:t>
      </w:r>
    </w:p>
    <w:p>
      <w:pPr>
        <w:pStyle w:val="Normal"/>
        <w:rPr/>
      </w:pPr>
      <w:r>
        <w:rPr/>
        <w:t>За прошедший период основное внимание уделялось работе с населением. В соответствии «О порядке рассмотрения обращений граждан в Российской Федерации» в администрации сельского поселения. Проводятся сходы жителей, прием граждан по личным вопросам. Все устные и письменные обращения граждан регистрируются в журнале учета. В своей работе администрация поселения стремится, чтобы ни одно заявление не осталось без внимания.</w:t>
      </w:r>
    </w:p>
    <w:p>
      <w:pPr>
        <w:pStyle w:val="Normal"/>
        <w:rPr/>
      </w:pPr>
      <w:r>
        <w:rPr/>
        <w:t xml:space="preserve">Обращения граждан в основном были связаны: </w:t>
      </w:r>
    </w:p>
    <w:p>
      <w:pPr>
        <w:pStyle w:val="Normal"/>
        <w:rPr/>
      </w:pPr>
      <w:r>
        <w:rPr/>
        <w:t xml:space="preserve">- землепользования; </w:t>
      </w:r>
    </w:p>
    <w:p>
      <w:pPr>
        <w:pStyle w:val="Normal"/>
        <w:rPr/>
      </w:pPr>
      <w:r>
        <w:rPr/>
        <w:t xml:space="preserve">- благоустройства территории и вопросами жилищно-коммунального хозяйства; </w:t>
      </w:r>
    </w:p>
    <w:p>
      <w:pPr>
        <w:pStyle w:val="Normal"/>
        <w:rPr/>
      </w:pPr>
      <w:r>
        <w:rPr/>
        <w:t xml:space="preserve">- передачей жилых помещений в собственность; </w:t>
      </w:r>
    </w:p>
    <w:p>
      <w:pPr>
        <w:pStyle w:val="Normal"/>
        <w:rPr/>
      </w:pPr>
      <w:r>
        <w:rPr/>
        <w:t xml:space="preserve">- решения социальных вопросов. </w:t>
      </w:r>
    </w:p>
    <w:p>
      <w:pPr>
        <w:pStyle w:val="Normal"/>
        <w:rPr/>
      </w:pPr>
      <w:r>
        <w:rPr/>
        <w:t>Также проводилась непосредственная организаторская работа в трудовых коллективах, организаций и учреждений сельского поселения, осуществлялся контроль  за ходом выполнения принятых  решений и реализации действующих в районе целевых программ.</w:t>
      </w:r>
    </w:p>
    <w:p>
      <w:pPr>
        <w:pStyle w:val="Normal"/>
        <w:rPr/>
      </w:pPr>
      <w:r>
        <w:rPr/>
        <w:t>Показатели эффективности органов местного самоуправления конечно во многом зависят от деятельности Администрации, но далеко не во всем. В конечном счете, они определяются экономическими показателями предприятий сельского хозяйства, торговли и бытового обслуживания населения, уровнем развития предпринимательства (магазины), размерами заработной платы, других доходов на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результаты работы в 2014 году следующие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Образование </w:t>
      </w:r>
    </w:p>
    <w:p>
      <w:pPr>
        <w:pStyle w:val="Normal"/>
        <w:rPr/>
      </w:pPr>
      <w:r>
        <w:rPr/>
        <w:t xml:space="preserve">На территории поселения  функционируют  одна Редутовская общеобразовательная школа.   Образовательное учреждение на территории сельского поселения имеет лицензию на правоведения образовательной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школьное  образовательное  учреждение</w:t>
      </w:r>
      <w:r>
        <w:rPr/>
        <w:t xml:space="preserve"> в нашем сельском поселении представлено  МКДОУ Редутовский детский сад «Тополек».Детские сады посещают  26 детей.</w:t>
      </w:r>
    </w:p>
    <w:p>
      <w:pPr>
        <w:pStyle w:val="Normal"/>
        <w:rPr/>
      </w:pPr>
      <w:r>
        <w:rPr/>
        <w:t>Родительская  плата на одного ребенка в 2013 г.- 500 руб., в 2014 г. - 700 руб. Родительская плата устанавливается решением сессии депутатов Редутовского сельского поселения.</w:t>
      </w:r>
    </w:p>
    <w:p>
      <w:pPr>
        <w:pStyle w:val="Normal"/>
        <w:rPr/>
      </w:pPr>
      <w:r>
        <w:rPr/>
        <w:t>Затраты на питание составили – 128 тыс.рублей.</w:t>
      </w:r>
    </w:p>
    <w:p>
      <w:pPr>
        <w:pStyle w:val="Normal"/>
        <w:rPr/>
      </w:pPr>
      <w:r>
        <w:rPr/>
        <w:t xml:space="preserve">Фактическая стоимость питания одного детодня в Редутовском дет.саду -  37,50 руб.  </w:t>
      </w:r>
    </w:p>
    <w:p>
      <w:pPr>
        <w:pStyle w:val="Normal"/>
        <w:rPr/>
      </w:pPr>
      <w:r>
        <w:rPr/>
        <w:t>Нормативная стоимость набора продуктов питания для ребенка в детсаду – 64,00 руб. Организация питания осуществлялась в соответствии с санитарно-гигиеническими требованиями, натуральные нормы основных продуктов выполнялись на 100%.</w:t>
      </w:r>
    </w:p>
    <w:p>
      <w:pPr>
        <w:pStyle w:val="Normal"/>
        <w:rPr/>
      </w:pPr>
      <w:r>
        <w:rPr/>
        <w:t>Принято детей в 2014 году -10 чел.</w:t>
      </w:r>
    </w:p>
    <w:p>
      <w:pPr>
        <w:pStyle w:val="Normal"/>
        <w:rPr/>
      </w:pPr>
      <w:r>
        <w:rPr/>
        <w:t>Подготовлено детей к школе в п. Редутово-   2   чел.</w:t>
      </w:r>
    </w:p>
    <w:p>
      <w:pPr>
        <w:pStyle w:val="Normal"/>
        <w:rPr/>
      </w:pPr>
      <w:r>
        <w:rPr/>
        <w:t xml:space="preserve">Совместными усилиями администрации,  воспитателей, родителей сделан текущий ремонт помещений. </w:t>
      </w:r>
    </w:p>
    <w:p>
      <w:pPr>
        <w:pStyle w:val="Normal"/>
        <w:rPr>
          <w:color w:val="FF0000"/>
        </w:rPr>
      </w:pPr>
      <w:r>
        <w:rPr/>
        <w:t xml:space="preserve">Дети  принимают  активное участие в районных  конкурсах. </w:t>
      </w:r>
    </w:p>
    <w:p>
      <w:pPr>
        <w:pStyle w:val="Normal"/>
        <w:rPr>
          <w:i/>
          <w:i/>
        </w:rPr>
      </w:pPr>
      <w:r>
        <w:rPr>
          <w:i/>
        </w:rPr>
        <w:t xml:space="preserve">Здравоохранение </w:t>
      </w:r>
    </w:p>
    <w:p>
      <w:pPr>
        <w:pStyle w:val="Normal"/>
        <w:rPr/>
      </w:pPr>
      <w:r>
        <w:rPr/>
        <w:t xml:space="preserve">В сельском поселении  функционирует тодин сельский ФАП.  </w:t>
      </w:r>
    </w:p>
    <w:p>
      <w:pPr>
        <w:pStyle w:val="Normal"/>
        <w:rPr>
          <w:i/>
          <w:i/>
        </w:rPr>
      </w:pPr>
      <w:r>
        <w:rPr>
          <w:i/>
        </w:rPr>
        <w:t xml:space="preserve">Культура </w:t>
      </w:r>
    </w:p>
    <w:p>
      <w:pPr>
        <w:pStyle w:val="Normal"/>
        <w:rPr/>
      </w:pPr>
      <w:r>
        <w:rPr/>
        <w:t>МКУК «Редутовская ЦКС»  представлена в поселении одним ДК Редутовский,. Важным вопросом в сельском поселении является занятость подростков и молодежи.</w:t>
      </w:r>
    </w:p>
    <w:p>
      <w:pPr>
        <w:pStyle w:val="Normal"/>
        <w:rPr/>
      </w:pPr>
      <w:r>
        <w:rPr/>
        <w:t>В 2014 году МКУК «Редутовский дом культуры» в сельском  поселении было проведено всего  - 142 мероприятий,  в том числе к знаменательным датам    мероприятий, для детей до 14 лет -  10  развлекательных мероприятия,  12- конкурсных, 100-  молодежных дискотек,  10-концертных программ,10-тематических мероприятий.  В Редутовском ДК  2014г. работали вокальный детский кружок.</w:t>
      </w:r>
    </w:p>
    <w:p>
      <w:pPr>
        <w:pStyle w:val="Normal"/>
        <w:rPr/>
      </w:pPr>
      <w:r>
        <w:rPr/>
        <w:t>- танцевальный кружок,  вокальный детский,вокально взрослый.</w:t>
      </w:r>
    </w:p>
    <w:p>
      <w:pPr>
        <w:pStyle w:val="Normal"/>
        <w:rPr/>
      </w:pPr>
      <w:r>
        <w:rPr/>
        <w:t xml:space="preserve">Прнинимали участие в большом концерте. Посвященное открытию года культуры,детский ежегодный конкурс «Золотой ключик», «Русская березка»,»Минута Славы», в областном региональном фестивале «Уралым» стали дипломантами взрослый и детский коллектив, в день выборов, сьъемки театрализованного представления «Келин тышу».             </w:t>
      </w:r>
    </w:p>
    <w:p>
      <w:pPr>
        <w:pStyle w:val="Normal"/>
        <w:rPr/>
      </w:pPr>
      <w:r>
        <w:rPr/>
        <w:t xml:space="preserve">кружки по интересам:  (шашки шахматы, рисование) умелые ручки, вокальный взрослый женский ансамбль «Чулпан», спортивный кружок (занятия в тренажерном зале) </w:t>
      </w:r>
    </w:p>
    <w:p>
      <w:pPr>
        <w:pStyle w:val="Normal"/>
        <w:rPr/>
      </w:pPr>
      <w:r>
        <w:rPr/>
        <w:t xml:space="preserve">На территории поселения функционируют одна  сельская библиотека, работают в тесном сотрудничестве с ДК. Проводят мероприятия беседы, праздники, конкурсы  рисунков. Но главная задача стоит перед библиотекарем привить любовь к книге. </w:t>
      </w:r>
    </w:p>
    <w:p>
      <w:pPr>
        <w:pStyle w:val="Normal"/>
        <w:rPr/>
      </w:pPr>
      <w:r>
        <w:rPr/>
        <w:t>В летний период работает отряд главы района.  В  2014г. 7  человек детей работали по благоустройству в поселках     косили траву, убирали сухие ветки , мусор.</w:t>
      </w:r>
    </w:p>
    <w:p>
      <w:pPr>
        <w:pStyle w:val="Normal"/>
        <w:rPr>
          <w:i/>
          <w:i/>
        </w:rPr>
      </w:pPr>
      <w:r>
        <w:rPr>
          <w:i/>
        </w:rPr>
        <w:t xml:space="preserve">Спорт </w:t>
      </w:r>
    </w:p>
    <w:p>
      <w:pPr>
        <w:pStyle w:val="Normal"/>
        <w:rPr/>
      </w:pPr>
      <w:r>
        <w:rPr/>
        <w:t>На территории сельского поселения имеется  1 спортзал.  Молодежь  занимается настольным теннисом, волейболом, мини футболом.</w:t>
      </w:r>
    </w:p>
    <w:p>
      <w:pPr>
        <w:pStyle w:val="Normal"/>
        <w:rPr/>
      </w:pPr>
      <w:r>
        <w:rPr/>
        <w:t xml:space="preserve"> </w:t>
      </w:r>
      <w:r>
        <w:rPr/>
        <w:t xml:space="preserve">Команда поселения принимает участие во всех спортивных мероприятиях. Имеют грамоты, медали, кубки. Хочется выразить слова благодарности всем спортсменам за активную жизненную позицию. Кто не жалеет своего собственного времени и принимает активное участие в спортивной жизни поселения. </w:t>
      </w:r>
    </w:p>
    <w:p>
      <w:pPr>
        <w:pStyle w:val="Normal"/>
        <w:rPr>
          <w:i/>
          <w:i/>
        </w:rPr>
      </w:pPr>
      <w:r>
        <w:rPr>
          <w:i/>
        </w:rPr>
        <w:t xml:space="preserve">Противопожарная безопасность </w:t>
      </w:r>
    </w:p>
    <w:p>
      <w:pPr>
        <w:pStyle w:val="Normal"/>
        <w:rPr/>
      </w:pPr>
      <w:r>
        <w:rPr/>
        <w:t>В течение года проводилась и проводится работа с населением по противопожарной безопасности. За 2014 год было обучено 100% населения.   С населением проводится беседа, и вручаются памятки по противопожарной безопасности,  оформлены  стенды в администрации, в детсадах, библиотеках, школах.</w:t>
      </w:r>
    </w:p>
    <w:p>
      <w:pPr>
        <w:pStyle w:val="Normal"/>
        <w:rPr>
          <w:i/>
          <w:i/>
        </w:rPr>
      </w:pPr>
      <w:r>
        <w:rPr>
          <w:i/>
        </w:rPr>
        <w:t xml:space="preserve">Благоустройство </w:t>
      </w:r>
    </w:p>
    <w:p>
      <w:pPr>
        <w:pStyle w:val="Normal"/>
        <w:rPr/>
      </w:pPr>
      <w:r>
        <w:rPr/>
        <w:t xml:space="preserve">С помощью субботников в поселении проводится работа по благоустройству поселков. В субботниках принимают участие администрация, детские сады, клубные работники, школы, индивидуальные предприниматели. </w:t>
      </w:r>
    </w:p>
    <w:p>
      <w:pPr>
        <w:pStyle w:val="Normal"/>
        <w:rPr>
          <w:i/>
          <w:i/>
        </w:rPr>
      </w:pPr>
      <w:r>
        <w:rPr>
          <w:i/>
        </w:rPr>
        <w:t xml:space="preserve">Общественные организации </w:t>
      </w:r>
    </w:p>
    <w:p>
      <w:pPr>
        <w:pStyle w:val="Normal"/>
        <w:rPr/>
      </w:pPr>
      <w:r>
        <w:rPr/>
        <w:t>На территории поселения работают Советы ветеранов, жилищная комиссия, которая работает с документами по жилищным субсидиям.  Данные  организации работают на общественных началах. Не остаются без внимания пенсионеры-юбиляры. Каждого  юбиляра старше 80 лет. приглашают к главе Района Серкову А.В. на чаепитие с вручением подарков.</w:t>
      </w:r>
    </w:p>
    <w:p>
      <w:pPr>
        <w:pStyle w:val="Normal"/>
        <w:rPr/>
      </w:pPr>
      <w:r>
        <w:rPr>
          <w:i/>
        </w:rPr>
        <w:t xml:space="preserve">Торговля. </w:t>
      </w:r>
    </w:p>
    <w:p>
      <w:pPr>
        <w:pStyle w:val="Normal"/>
        <w:rPr/>
      </w:pPr>
      <w:r>
        <w:rPr/>
        <w:t>По состоянию на 01.01.2014 года насчитывается  2 магазина со смешанным ассортиментом, в сфере услуг задействовано  2  индивидуальных предпринимателей. (ип Васильева Г.В., ип Раис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ая проблема на территории поселения:   </w:t>
      </w:r>
    </w:p>
    <w:p>
      <w:pPr>
        <w:pStyle w:val="Normal"/>
        <w:rPr/>
      </w:pPr>
      <w:r>
        <w:rPr/>
        <w:t>Отсутствие работы  уезжают в основном молодые люди в поисках работы. Отсюда  недостаточное количество детей в  садах и школах.</w:t>
      </w:r>
    </w:p>
    <w:p>
      <w:pPr>
        <w:pStyle w:val="Normal"/>
        <w:rPr/>
      </w:pPr>
      <w:r>
        <w:rPr/>
        <w:t xml:space="preserve">        </w:t>
      </w:r>
      <w:r>
        <w:rPr/>
        <w:t>Планы на будущий год, что планируется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над оформлением земельных участков, имущества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 невостребованных  земельных участков поселения., имущество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свалку.   Утилизация  бытовых отходов и отходов производства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на водяные  скважины в  поселках  поселен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на водоемы  в поселении и передача их в аренду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документации на ремонт  внутрипоселковых доро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благоустройству поселков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безопасности дорожного движения. Оформление проектов, установка дорожных знаков. 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емельного участка  под  кладбище.</w:t>
      </w:r>
    </w:p>
    <w:p>
      <w:pPr>
        <w:pStyle w:val="Normal"/>
        <w:rPr/>
      </w:pPr>
      <w:r>
        <w:rPr>
          <w:color w:val="000000"/>
        </w:rPr>
        <w:t>Есть проблемы, для решения которых необходимы большие финансовые вложения и без финансовой помощи области нам не под силу: это капитальный ремонт поселенческих  дорог,  ремонт ДК  и много другое.</w:t>
      </w:r>
    </w:p>
    <w:p>
      <w:pPr>
        <w:pStyle w:val="Normal"/>
        <w:rPr>
          <w:color w:val="000000"/>
        </w:rPr>
      </w:pPr>
      <w:r>
        <w:rPr>
          <w:color w:val="000000"/>
        </w:rPr>
        <w:t>Но проблема поддержания чистоты и порядка на территории, где мы живем, не требует особых финансовых затрат.</w:t>
      </w:r>
    </w:p>
    <w:p>
      <w:pPr>
        <w:pStyle w:val="Normal"/>
        <w:rPr>
          <w:color w:val="000000"/>
        </w:rPr>
      </w:pPr>
      <w:r>
        <w:rPr>
          <w:color w:val="000000"/>
        </w:rPr>
        <w:t>Чтобы наши деревни и села стали уютнее, чище и краше необходимо всем вместе повернуться лицом к этой проблеме и прежде всего каждому начать с себя. Надо самим дружно взяться за наведение порядка на территории населенных пунктов, чтобы чистыми были и приусадебные участки и вокруг населенных пунктов, а также хозяйственные и пожарные проезды.</w:t>
      </w:r>
    </w:p>
    <w:p>
      <w:pPr>
        <w:pStyle w:val="Normal"/>
        <w:ind w:left="360" w:hanging="0"/>
        <w:rPr/>
      </w:pPr>
      <w:r>
        <w:rPr/>
        <w:t>Хочется сказать слова благодарности всем руководителям наших бюджетных организаций, нашим депутатам местного и районного значения. Индивидуальным  предпринимателям которые оказывают помощь</w:t>
      </w:r>
    </w:p>
    <w:p>
      <w:pPr>
        <w:pStyle w:val="Normal"/>
        <w:rPr/>
      </w:pPr>
      <w:r>
        <w:rPr/>
        <w:t>Руководителям общественных организаций за активную жизненную позицию, за участие в общественной жизни поселка.</w:t>
      </w:r>
    </w:p>
    <w:p>
      <w:pPr>
        <w:pStyle w:val="Normal"/>
        <w:rPr/>
      </w:pPr>
      <w:r>
        <w:rPr/>
        <w:t xml:space="preserve">СПАСИБО всем за все и надеемся на дальнейшее сотрудничество.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Приглашаю всех жителей поселков принять активное участие в весенних субботниках  навести порядок у придомовой территории, улиц, переулков, принять участие в субботниках на территории площади, кладбища.  Соблюдая технику пожарной безопасности.  Давайте будем помнить «Наше село - наше лицо». И порядок зависит от нас. </w:t>
      </w:r>
    </w:p>
    <w:p>
      <w:pPr>
        <w:pStyle w:val="Normal"/>
        <w:rPr/>
      </w:pPr>
      <w:r>
        <w:rPr/>
        <w:t>Работу поселения за 2014 год считаю удовлетворительной. Хотелось бы конечно больше сделать, но не всегда наши потребности совпадают с возможно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6:00Z</dcterms:created>
  <dc:creator>USER</dc:creator>
  <dc:description/>
  <cp:keywords/>
  <dc:language>en-US</dc:language>
  <cp:lastModifiedBy>user</cp:lastModifiedBy>
  <cp:lastPrinted>2015-04-23T11:32:00Z</cp:lastPrinted>
  <dcterms:modified xsi:type="dcterms:W3CDTF">2015-04-23T05:59:00Z</dcterms:modified>
  <cp:revision>10</cp:revision>
  <dc:subject/>
  <dc:title>Отчетный доклад главы сельского поселения Ургалинский сельсовет об итогах работы за 2011 год</dc:title>
</cp:coreProperties>
</file>